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572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872-95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30 апрел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льтимирова Артема Ивано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льтимиров А.И., 09.03.2025 г. в 15:04 час. в районе ул. 60 лет Октября, д. 2А, г. Нижневартовска, находясь в состоянии опьянения, управлял автомобилем «</w:t>
      </w:r>
      <w:r>
        <w:rPr>
          <w:sz w:val="25"/>
          <w:szCs w:val="25"/>
          <w:lang w:val="en-US"/>
        </w:rPr>
        <w:t>MITSUBISH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HSX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Tigon</w:t>
      </w:r>
      <w:r>
        <w:rPr>
          <w:color w:val="000000"/>
          <w:sz w:val="25"/>
          <w:szCs w:val="25"/>
        </w:rPr>
        <w:t xml:space="preserve"> м-3003, показания прибора 0,569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Ильтимиров А.И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Ильтимирова А.И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89896 от 09.03.2025 г. Процессуальные права, предусмотренные ст. 25.1 КоАП РФ, а также возможность не свидетельствовать против себя (ст. 51 Конституции РФ), Ильтимирову А.И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86 СЛ № 029553 от 09.03.2025 года об отстранении от управления транспортным средством, согласно которому Ильтимиров А.И. был отстранен от управления транспортным «</w:t>
      </w:r>
      <w:r>
        <w:rPr>
          <w:sz w:val="25"/>
          <w:szCs w:val="25"/>
          <w:lang w:val="en-US"/>
        </w:rPr>
        <w:t>MITSUBISH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HSX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Ильтимирова А.И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569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1316 от 09.03.2025 г. освидетельствования на состояние алкогольного опьянения, с применением технического средства измерения, согласно которому у Ильтимирова А.И. установлено алкогольное опьянение, с результатами освидетельствования Ильтимиров А.И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09.03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Ильтимиров А.И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5-03-2024/326914627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  <w:lang w:val="en-US"/>
        </w:rPr>
        <w:t>Tigon</w:t>
      </w:r>
      <w:r>
        <w:rPr>
          <w:color w:val="000000"/>
          <w:sz w:val="25"/>
          <w:szCs w:val="25"/>
        </w:rPr>
        <w:t xml:space="preserve"> м-3003</w:t>
      </w:r>
      <w:r>
        <w:rPr>
          <w:sz w:val="25"/>
          <w:szCs w:val="25"/>
        </w:rPr>
        <w:t xml:space="preserve">, действительно до 24.03.2025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идеозапись события, указанного в протоколе, с диска DVD, на которой зафиксировано как Ильтимиров А.И. управлял транспортным средством «</w:t>
      </w:r>
      <w:r>
        <w:rPr>
          <w:sz w:val="25"/>
          <w:szCs w:val="25"/>
          <w:lang w:val="en-US"/>
        </w:rPr>
        <w:t>MITSUBISH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HSX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Ильтимирову А.И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Ильтимиров А.И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льтимирова А.И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Ильтимирова А.И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Ильтимирова Артема Иван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0545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